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STADO DO RIO DE JANEIRO</w:t>
      </w:r>
    </w:p>
    <w:p>
      <w:pPr>
        <w:pStyle w:val="Heading"/>
        <w:rPr>
          <w:b/>
          <w:b/>
        </w:rPr>
      </w:pPr>
      <w:r>
        <w:rPr>
          <w:b/>
        </w:rPr>
        <w:t>PODER JUDICIÁRIO</w:t>
      </w:r>
    </w:p>
    <w:p>
      <w:pPr>
        <w:pStyle w:val="Heading"/>
        <w:rPr>
          <w:b/>
          <w:b/>
        </w:rPr>
      </w:pPr>
      <w:r>
        <w:rPr>
          <w:b/>
        </w:rPr>
        <w:t>COMARCA DA CAPITAL</w:t>
      </w:r>
    </w:p>
    <w:p>
      <w:pPr>
        <w:pStyle w:val="Heading"/>
        <w:rPr>
          <w:b/>
          <w:b/>
        </w:rPr>
      </w:pPr>
      <w:r>
        <w:rPr>
          <w:b/>
        </w:rPr>
        <w:t>JUÍZO DE DIREITO DA 10ª VARA DA FAZENDA PÚBLIC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</w:rPr>
      </w:pPr>
      <w:r>
        <w:rPr>
          <w:bCs/>
        </w:rPr>
        <w:t>Proc. nº 2003.001.102145-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ENTENÇA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I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bCs/>
        </w:rPr>
      </w:pPr>
      <w:r>
        <w:rPr>
          <w:bCs/>
        </w:rPr>
        <w:t>Vistos etc.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</w:rPr>
        <w:tab/>
        <w:t xml:space="preserve">JURACY PIMENTEL GONÇALVES, </w:t>
      </w:r>
      <w:r>
        <w:rPr/>
        <w:t xml:space="preserve">qualificada na inicial, propôs a presente ação em face da </w:t>
      </w:r>
      <w:r>
        <w:rPr>
          <w:b/>
        </w:rPr>
        <w:t xml:space="preserve">COMPANHIA ESTADUAL DE ÁGUA E ESGOTO - CEDAE, </w:t>
      </w:r>
      <w:r>
        <w:rPr/>
        <w:t xml:space="preserve">objetivando a condenação da ré ao pagamento  de indenização por danos morais, no valor equivalente  a R$ 10.000,00 (dez mil reais)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Como causa de pedir, alega a autora, em síntese, ser  proprietária do imóvel situado na Rua Silva Vale nº 311 – Cavalcante e, na qualidade de consumidora dos serviços prestados pela ré, sempre arcou com despesas em torno de R$ 95,00. No entanto, no mês de janeiro de 2001, mesmo após ter efetuado o pagamento  da fatura, foi surpreendida com uma cobrança suplementar, no valor de R$ 4.797,25.  Assim, como o pagamento  era feito mediante débito automático, houve o desconto do aludido valor diretamente da conta corrente do seu filho, o que ocasionou uma série de transtornos, tais como devolução de cheques e cobrança de juros excessivos. Com isto, face aos prejuízos sofridos, propõe a presente demanda (fls. 02/04)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Com a inicial vieram os documentos de fls.  05/11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Devidamente citada, a parte ré apresentou contestação (fls. 21/33), mencionando, preliminarmente, a ilegitimidade ativa</w:t>
      </w:r>
      <w:r>
        <w:rPr>
          <w:i/>
          <w:iCs/>
        </w:rPr>
        <w:t xml:space="preserve"> ad causam</w:t>
      </w:r>
      <w:r>
        <w:rPr/>
        <w:t xml:space="preserve">, além da ausência de documentos indispensáveis à propositura da ação. No mérito, enfatiza  que a caracterização do dano moral não depende somente da prática de conduta ilícita, mas sim que esta importe em dor, sofrimento, o que não restou demonstrado nos autos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Réplica às fls. 40/41, acompanhada do documento de fl. 42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Manifestação do Ministério Público  às fls. 49/51, no sentido da ausência de interesse no feito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Saneador à fl. 55, rejeitando a preliminar de ilegitimidade ativa. 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Novos documentos acostados aos autos pela Cedae às fls. 58/64.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É o relatório. Fundamento e decido. 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rPr/>
      </w:pPr>
      <w:r>
        <w:rPr/>
        <w:t>Inicialmente, cabe observar que as questões preliminares encontram-se superadas, por força da decisão saneadora, constante à fl. 5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ssa-se, por conseguinte, ao exame do méri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 caso, pretende a autora ser compensada moralmente dos danos sofridos em virtude de uma cobrança indevida realizada pela Ceda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ta conduta da Cedae estaria consubstanciada em desconto direto do valor cobrado – R$ 4.797,25 – junto a conta corrente do seu filho, face a adoção do método de pagamento  denominado “débito automático”, o  que teria ocasionado a devolução de cheques e cobrança de taxas de ju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, diante do alto valor pretendido pela Cedae, de maneira inadequada, e as conseqüências projetadas a seu filho, a autora informa o forte abalo psicológi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m analisando a questão acima, constata-se a necessidade de checar se há demonstração  de ter   lesão  moral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Aqui, diante da causa de pedir e da prova carreada, não se verifica o pretendido atingiment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A cobrança indevida, por si só, não ocasionou qualquer dano à parte autora, pois não era a responsável pelo pagamento  da conta, mas sim seu filho. Com isto, se houve dano de ordem moral, este foi sofrido pelo filho da auto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Quanto ao que é dito, não seria muito lembrar a lição do do Des. SERGIO CAVALIERI FILHO, sobre a caracterização do dano moral: </w:t>
      </w:r>
      <w:r>
        <w:rPr>
          <w:b/>
          <w:bCs/>
        </w:rPr>
        <w:t>“... só deve ser reputado como dano moral a dor, vexame, sofrimento ou humilhação que, fugindo à normalidade, interfira intensamente no comportamento psicológico do indivíduo, causando-lhe aflições, angústia e desequilíbrio em seu bem-estar. Mero dissabor, aborrecimento, mágoa, irritação ou sensibilidade exarcebada estão fora da órbita do dano moral, porquanto, além de fazerem parte da normalidade do nosso dia-a-dia, no trabalho, no trânsito, entre os amigos e até no ambiente familiar, tais situações não são intensa e duradouras, a ponto de romper o equilíbrio psicológico do indivíduo”</w:t>
      </w:r>
      <w:r>
        <w:rPr/>
        <w:t xml:space="preserve"> (Programa de Responsabilidade Civil, Malheiros, 3</w:t>
      </w:r>
      <w:r>
        <w:rPr>
          <w:vertAlign w:val="superscript"/>
        </w:rPr>
        <w:t>a</w:t>
      </w:r>
      <w:r>
        <w:rPr/>
        <w:t xml:space="preserve"> ed., p. 98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No caso, ainda que tenha a autora ficado surpresa com a cobrança indicativa de valores irreais de consumo – que posteriormente, foram extornados, conforme documento de fl. 58 –   o aborrecimento  advindo não é suficiente para  caracterizar o dano moral, dado que nenhuma repercussão maior se deu sobre sua esfera.  Nenhum prejuízo lhe foi ocasionado. Não teve que agir.  A atuação foi toda de seu filh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ja-se que se a pretensão formulada fosse acatada, estar-se-ia dizendo que sempre que os filhos tivessem abalos de crédito, os pais poderiam buscar reparação moral. Ou melhor, a situação importaria em que os aborrecimentos dos filhos refletiriam uma dobra na reparação mor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gnificaria socializar a responsabilidade  entre os membros de uma família, na medida em que  alguém sempre ficaria chateado pelo fato de presenciar o outro sofrendo algum tipo de cobrança indevida, o que é inadmissíve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r conseguinte, não tendo a autora sofrido diretamente qualquer dano, o que se tem é a improcedência  do pedido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>JULG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M</w:t>
      </w:r>
      <w:r>
        <w:rPr>
          <w:rFonts w:cs="Arial" w:ascii="Arial" w:hAnsi="Arial"/>
          <w:b/>
          <w:sz w:val="28"/>
        </w:rPr>
        <w:t xml:space="preserve">PROCEDENTE </w:t>
      </w:r>
      <w:r>
        <w:rPr>
          <w:rFonts w:cs="Arial" w:ascii="Arial" w:hAnsi="Arial"/>
          <w:bCs/>
          <w:sz w:val="28"/>
        </w:rPr>
        <w:t xml:space="preserve">o pedid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 autora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28"/>
        </w:rPr>
        <w:tab/>
        <w:t>P.R.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28"/>
        </w:rPr>
        <w:t>Rio de Janeiro, 07 de abril de 2005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jc w:val="center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RICARDO COUTO DE CASTRO</w:t>
      </w:r>
    </w:p>
    <w:p>
      <w:pPr>
        <w:pStyle w:val="Heading4"/>
        <w:rPr>
          <w:rFonts w:eastAsia="Arial Unicode MS" w:cs="Arial"/>
          <w:sz w:val="28"/>
          <w:szCs w:val="24"/>
        </w:rPr>
      </w:pPr>
      <w:r>
        <w:rPr>
          <w:rFonts w:cs="Arial"/>
          <w:bCs w:val="false"/>
          <w:sz w:val="28"/>
          <w:szCs w:val="24"/>
        </w:rPr>
        <w:t>JUIZ DE DIREITO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7:00Z</dcterms:created>
  <dc:creator>Erica</dc:creator>
  <dc:description/>
  <dc:language>en-US</dc:language>
  <cp:lastModifiedBy>Tribunal de Justiça do Estado do Rio de janeiro</cp:lastModifiedBy>
  <cp:lastPrinted>2005-07-11T19:05:00Z</cp:lastPrinted>
  <dcterms:modified xsi:type="dcterms:W3CDTF">2005-07-11T22:15:00Z</dcterms:modified>
  <cp:revision>3</cp:revision>
  <dc:subject/>
  <dc:title>ESTADO DO RIO DE JANEIRO</dc:title>
</cp:coreProperties>
</file>